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11315" cy="1193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193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blob:https://web.whatsapp.com/ca07d69d-da1c-4870-88b2-c460591e40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«математические ступеньки»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дуль программы Н. А. Федосовой «Преемственность. Подготовка детей к школе» для дошкольник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иков (в рамках дополнительных платных образовательных услуг при подготовке к школ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ограммы Н. А. Федосовой «Преемственность. Подготовка детей к школе», авторской программы  С.И. Волковой «Математические ступеньки», утверждённой МО РФ (Москва 2009 г.)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0 часов  в год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ова С.И. Математические ступеньки: Учебное пособие для подготовки детей к школе. - М.: Просвещение, 2021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 А. Федосова. Программа «Преемственность. Подготовка детей к школе». - М.: Просвещение, 2020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"Математические ступеньки" направлена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; делать выводы, проверять их истинность, уметь использовать эти выводы для дальнейшей рабо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учить детей в период подготовки к школе счету и измерениям, чтобы подвести их к понятию числа, остается одной из важнейш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математическом содержании подготовительного периода объединены три основные линии: арифметическая (числа от 0 до 10, цифра и число, основные свойства чисел натурального ряда и др.),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и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курсе «Математические ступеньки» реализуется основная методическая идея — развитие познавательных процессов у детей будет более активным и эффективным, если оно осуществляется в процессе деятельности ребе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формированию умений общаться с воспитателем (преподавателем)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бучения по программе «Математические ступеньки» подготовительного курса ребенок должен знать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чисел первого десятк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каждое число первого десятка (прибавить или отнять 1)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0-9, знаки +,-,=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кущего месяца, последовательность дней недел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еты достоинством 1, 5, 10, 50 копеек, 1, 2, 5, 1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й раздел программы направлен на развитие умений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числа в прямом и обратном порядке в пределах 10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цифру с числом предметов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арифметическими знаками действи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решать задачи в одно действие на сложение и вычитание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длину предметов с помощью условной меры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з нескольких треугольников (четырехугольников) фигуры большего размер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круг, квадрат на 2 и 4 равные част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листке клетчатой бумаги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, выделять указанные и новые свойства объекта, его существенные и несущественные характеристики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сть свойств объекта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по результатам наблюдений, проверять их истинность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полученные выводы для дальнейшей работы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842"/>
        <w:gridCol w:w="3686"/>
        <w:gridCol w:w="19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ифрово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Больше, меньше, столько же», «Длинее-короче», «выше-ниж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пространственная ориентация на листе, в кле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треугольник, 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четырехугольник ,прямоуго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квад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фрово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 Обратный с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 недели,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 чисел в пределах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сложения. Сложение вида  ⁯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 ⁯+2,+3,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вычитания. Вычитание вида  ⁯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⁯-2,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⁯-4 . Вычитание 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с опорой на нагляд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гостях у царицы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 в 1, 5, 10, 50 копеек и 1, 2, 5, 10 рублей. Набор и раз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ост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8:00Z</dcterms:created>
  <dc:creator>user</dc:creator>
  <dc:description/>
  <cp:keywords/>
  <dc:language>en-US</dc:language>
  <cp:lastModifiedBy>Гимназия</cp:lastModifiedBy>
  <cp:lastPrinted>2021-10-21T09:02:00Z</cp:lastPrinted>
  <dcterms:modified xsi:type="dcterms:W3CDTF">2023-09-05T09:38:00Z</dcterms:modified>
  <cp:revision>2</cp:revision>
  <dc:subject/>
  <dc:title/>
</cp:coreProperties>
</file>